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Ergebnisse im  Zentralabitur 2010 am MG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Übersicht über die Abiturdurchschnittsnote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8200" cy="2981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Übersicht über die Noten des Leistungskurses im Fach Geschich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39335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Übersicht über die Noten des Leistungskurses im Fach Mathemat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39335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Übersicht über die Noten des Leistungskurses im Fach </w:t>
        <w:br/>
        <w:t xml:space="preserve">Phys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39335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Übersicht über die Noten des Leistungskurses im Fach Biolog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39335" cy="243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Übersicht über die Noten des Leistungskurses im Fach Deuts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39335" cy="243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Übersicht über die Noten des Leistungskurses im Fach Englis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39335" cy="243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ahoma" w:hAnsi="Tahoma" w:eastAsia="Calibri" w:cs="Tahoma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ahoma" w:hAnsi="Tahoma" w:eastAsia="Calibri" w:cs="Tahoma"/>
      <w:color w:val="auto"/>
      <w:sz w:val="24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7:41:00Z</dcterms:created>
  <dc:creator>Dr. Lothar Stresius</dc:creator>
  <dc:description/>
  <dc:language>en-US</dc:language>
  <cp:lastModifiedBy>Sändi</cp:lastModifiedBy>
  <dcterms:modified xsi:type="dcterms:W3CDTF">2010-10-26T17:44:00Z</dcterms:modified>
  <cp:revision>3</cp:revision>
  <dc:subject/>
  <dc:title/>
</cp:coreProperties>
</file>